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52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343-1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харкина Александра Владими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харкин Александр Владимирович, являясь должностным лицом, представил не в срок – 13.09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харкин Александр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Захаркина Александр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58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Захаркина Александра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харкина Александра Владими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2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